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120"/>
          <w:lang w:val="en-GB"/>
        </w:rPr>
      </w:pPr>
      <w:r>
        <w:rPr>
          <w:rFonts w:cs="Verdana" w:ascii="Verdana" w:hAnsi="Verdana"/>
          <w:b/>
          <w:bCs/>
          <w:spacing w:val="120"/>
          <w:lang w:val="en-GB"/>
        </w:rPr>
        <w:t>STUDENT APPLICATION FORM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-20"/>
          <w:lang w:val="en-GB"/>
        </w:rPr>
      </w:pPr>
      <w:r>
        <w:rPr>
          <w:rFonts w:cs="Verdana" w:ascii="Verdana" w:hAnsi="Verdana"/>
          <w:b/>
          <w:bCs/>
          <w:spacing w:val="-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pacing w:val="-20"/>
          <w:lang w:val="en-GB"/>
        </w:rPr>
      </w:pPr>
      <w:r>
        <w:rPr>
          <w:rFonts w:cs="Verdana" w:ascii="Verdana" w:hAnsi="Verdana"/>
          <w:b/>
          <w:bCs/>
          <w:spacing w:val="-20"/>
          <w:lang w:val="en-GB"/>
        </w:rPr>
      </w:r>
    </w:p>
    <w:tbl>
      <w:tblPr>
        <w:tblW w:w="986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2654"/>
      </w:tblGrid>
      <w:tr>
        <w:trPr>
          <w:trHeight w:val="135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Žiadate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no a priezvisko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árodnosť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yplní OVVaMV TnUA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adie v konkurz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ILLIN "Text2"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 xml:space="preserve">          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ový počet bodov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est z jazyk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očet bodov za jazykové znalosti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čet bodov za iné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ón:                                      E-mai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túdi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akulta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Študijný odbor:                                                             Ročník v čase mobility: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  <w:tab w:val="left" w:pos="502" w:leader="none"/>
                <w:tab w:val="left" w:pos="5162" w:leader="none"/>
                <w:tab w:val="left" w:pos="6438" w:leader="none"/>
                <w:tab w:val="left" w:pos="7855" w:leader="none"/>
                <w:tab w:val="left" w:pos="8706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zykové znalosti</w:t>
            </w:r>
            <w:r>
              <w:rPr>
                <w:rFonts w:cs="Arial" w:ascii="Verdana" w:hAnsi="Verdana"/>
                <w:sz w:val="20"/>
                <w:szCs w:val="20"/>
              </w:rPr>
              <w:tab/>
              <w:t>výborné</w:t>
              <w:tab/>
              <w:t>veľmi dobré</w:t>
              <w:tab/>
              <w:t>dobré</w:t>
              <w:tab/>
              <w:t>základ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čt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600720633"/>
            <w:bookmarkStart w:id="1" w:name="__Fieldmark__0_2600720633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600720633"/>
            <w:bookmarkStart w:id="3" w:name="__Fieldmark__1_2600720633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600720633"/>
            <w:bookmarkStart w:id="5" w:name="__Fieldmark__2_2600720633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600720633"/>
            <w:bookmarkStart w:id="7" w:name="__Fieldmark__3_2600720633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mč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600720633"/>
            <w:bookmarkStart w:id="9" w:name="__Fieldmark__4_260072063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600720633"/>
            <w:bookmarkStart w:id="11" w:name="__Fieldmark__5_260072063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600720633"/>
            <w:bookmarkStart w:id="13" w:name="__Fieldmark__6_2600720633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2600720633"/>
            <w:bookmarkStart w:id="15" w:name="__Fieldmark__7_2600720633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úzšt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2600720633"/>
            <w:bookmarkStart w:id="17" w:name="__Fieldmark__8_2600720633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2600720633"/>
            <w:bookmarkStart w:id="19" w:name="__Fieldmark__9_2600720633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600720633"/>
            <w:bookmarkStart w:id="21" w:name="__Fieldmark__10_2600720633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600720633"/>
            <w:bookmarkStart w:id="23" w:name="__Fieldmark__11_2600720633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ielč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600720633"/>
            <w:bookmarkStart w:id="25" w:name="__Fieldmark__12_2600720633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600720633"/>
            <w:bookmarkStart w:id="27" w:name="__Fieldmark__13_2600720633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600720633"/>
            <w:bookmarkStart w:id="29" w:name="__Fieldmark__14_2600720633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600720633"/>
            <w:bookmarkStart w:id="31" w:name="__Fieldmark__15_2600720633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ý jazyk (doplniť): 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600720633"/>
            <w:bookmarkStart w:id="33" w:name="__Fieldmark__16_2600720633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600720633"/>
            <w:bookmarkStart w:id="35" w:name="__Fieldmark__17_2600720633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600720633"/>
            <w:bookmarkStart w:id="37" w:name="__Fieldmark__18_2600720633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600720633"/>
            <w:bookmarkStart w:id="39" w:name="__Fieldmark__19_2600720633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  <w:tab w:val="left" w:pos="5850" w:leader="none"/>
                <w:tab w:val="left" w:pos="7020" w:leader="none"/>
                <w:tab w:val="left" w:pos="8190" w:leader="none"/>
                <w:tab w:val="left" w:pos="9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Študijné výsledky: </w:t>
            </w:r>
            <w:r>
              <w:rPr>
                <w:rFonts w:cs="Arial" w:ascii="Verdana" w:hAnsi="Verdana"/>
                <w:sz w:val="20"/>
                <w:szCs w:val="20"/>
              </w:rPr>
              <w:t>(hrubo orámovanú časť potvrdí OAČ TnUAD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5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350"/>
              <w:gridCol w:w="3330"/>
            </w:tblGrid>
            <w:tr>
              <w:trPr/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čník 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ŠP/P *)</w:t>
                  </w:r>
                </w:p>
              </w:tc>
              <w:tc>
                <w:tcPr>
                  <w:tcW w:w="333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dpis a pečiatka škol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átum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dpis a pečiatka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šetky údaje som uviedol (uviedla) v zhode so skutočnosťou a potvrdzujem to svojím podpisom.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  <w:tab/>
        <w:tab/>
        <w:t>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tum, miesto</w:t>
        <w:tab/>
        <w:tab/>
        <w:t>Podpi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uppressAutoHyphens w:val="false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45720</wp:posOffset>
              </wp:positionV>
              <wp:extent cx="5962015" cy="184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3.6pt" to="467.5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5"/>
        <w:szCs w:val="15"/>
        <w:lang w:val="en-GB" w:eastAsia="sk-SK"/>
      </w:rPr>
      <w:t xml:space="preserve"> </w:t>
    </w:r>
    <w:r>
      <w:rPr>
        <w:rFonts w:cs="Arial" w:ascii="Arial" w:hAnsi="Arial"/>
        <w:sz w:val="16"/>
        <w:szCs w:val="16"/>
        <w:lang w:val="en-US" w:eastAsia="sk-SK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erasmus@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|</w:t>
    </w:r>
    <w:r>
      <w:rPr>
        <w:rFonts w:cs="Arial" w:ascii="Arial" w:hAnsi="Arial"/>
        <w:sz w:val="16"/>
        <w:szCs w:val="16"/>
        <w:lang w:val="en-US" w:eastAsia="sk-SK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www.erasmus.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 xml:space="preserve">|  </w:t>
    </w:r>
    <w:r>
      <w:rPr>
        <w:rFonts w:cs="Arial" w:ascii="Arial" w:hAnsi="Arial"/>
        <w:sz w:val="16"/>
        <w:szCs w:val="16"/>
        <w:lang w:val="en-US" w:eastAsia="sk-SK"/>
      </w:rPr>
      <w:t>Phone/Fax: +421 32 74 00 130 (1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bCs/>
              <w:sz w:val="30"/>
              <w:szCs w:val="30"/>
              <w:lang w:eastAsia="zxx" w:bidi="zxx"/>
            </w:rPr>
            <w:drawing>
              <wp:inline distT="0" distB="0" distL="0" distR="0">
                <wp:extent cx="64071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rPr>
              <w:sz w:val="16"/>
              <w:szCs w:val="16"/>
              <w:lang w:val="en-GB" w:eastAsia="sk-SK"/>
            </w:rPr>
          </w:pPr>
          <w:r>
            <w:rPr>
              <w:sz w:val="16"/>
              <w:szCs w:val="16"/>
              <w:lang w:val="en-GB" w:eastAsia="sk-SK"/>
            </w:rPr>
            <w:t>Alexander Dubček University of Trenčín</w:t>
          </w:r>
        </w:p>
        <w:p>
          <w:pPr>
            <w:pStyle w:val="Normal"/>
            <w:autoSpaceDE w:val="false"/>
            <w:rPr>
              <w:sz w:val="16"/>
              <w:szCs w:val="16"/>
              <w:lang w:val="en-GB" w:eastAsia="sk-SK"/>
            </w:rPr>
          </w:pPr>
          <w:r>
            <w:rPr>
              <w:sz w:val="16"/>
              <w:szCs w:val="16"/>
              <w:lang w:val="en-GB" w:eastAsia="sk-SK"/>
            </w:rPr>
            <w:t>Erasmus Center</w:t>
          </w:r>
        </w:p>
        <w:p>
          <w:pPr>
            <w:pStyle w:val="Normal"/>
            <w:rPr>
              <w:sz w:val="16"/>
              <w:szCs w:val="16"/>
              <w:lang w:val="en-GB" w:eastAsia="sk-SK"/>
            </w:rPr>
          </w:pPr>
          <w:r>
            <w:rPr>
              <w:sz w:val="16"/>
              <w:szCs w:val="16"/>
              <w:lang w:val="en-GB" w:eastAsia="sk-SK"/>
            </w:rPr>
            <w:t>Študentská 2, 911 50 Trenčín</w:t>
          </w:r>
        </w:p>
        <w:p>
          <w:pPr>
            <w:pStyle w:val="Normal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sz w:val="16"/>
              <w:szCs w:val="16"/>
              <w:lang w:val="en-GB" w:eastAsia="sk-SK"/>
            </w:rPr>
            <w:t>Slovakia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rPr>
              <w:bCs/>
              <w:sz w:val="30"/>
              <w:szCs w:val="30"/>
              <w:lang w:eastAsia="zxx" w:bidi="zxx"/>
            </w:rPr>
          </w:pPr>
          <w:r>
            <w:rPr>
              <w:rFonts w:cs="Arial" w:ascii="Verdana" w:hAnsi="Verdana"/>
              <w:b/>
              <w:lang w:val="en-US" w:eastAsia="en-US"/>
            </w:rPr>
            <w:t>Erasmus+</w:t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2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tnuni.sk" TargetMode="External"/><Relationship Id="rId2" Type="http://schemas.openxmlformats.org/officeDocument/2006/relationships/hyperlink" Target="http://www.erasmus.tnu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9:00Z</dcterms:created>
  <dc:creator>Katarina Adamkova</dc:creator>
  <dc:description/>
  <cp:keywords/>
  <dc:language>en-US</dc:language>
  <cp:lastModifiedBy>Petra Nekorancová</cp:lastModifiedBy>
  <cp:lastPrinted>2010-05-07T07:58:00Z</cp:lastPrinted>
  <dcterms:modified xsi:type="dcterms:W3CDTF">2025-10-06T09:59:00Z</dcterms:modified>
  <cp:revision>2</cp:revision>
  <dc:subject/>
  <dc:title>Siauli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